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40" w:leader="none"/>
          <w:tab w:val="left" w:pos="2552" w:leader="none"/>
          <w:tab w:val="right" w:pos="4080" w:leader="none"/>
        </w:tabs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2040" w:leader="none"/>
          <w:tab w:val="left" w:pos="2552" w:leader="none"/>
          <w:tab w:val="right" w:pos="408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238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uk-UA"/>
        </w:rPr>
        <w:br w:type="textWrapping" w:clear="all"/>
      </w:r>
      <w:r>
        <w:rPr>
          <w:b/>
          <w:sz w:val="32"/>
          <w:szCs w:val="32"/>
        </w:rPr>
        <w:t>ПЕРЕЯСЛАВ-ХМЕЛЬНИЦЬКА МІСЬКА РАДА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КИЇВСЬКОЇ ОБЛАСТІ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Cs w:val="28"/>
          <w:u w:val="single"/>
          <w:lang w:val="uk-UA"/>
        </w:rPr>
        <w:t>«          »  квітня   2013 р.</w:t>
        <w:tab/>
      </w:r>
      <w:r>
        <w:rPr>
          <w:szCs w:val="28"/>
          <w:lang w:val="uk-UA"/>
        </w:rPr>
        <w:t xml:space="preserve">                           </w:t>
        <w:tab/>
        <w:t>№ 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. Переяслав-Хмельницьки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ризначення відповідального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 підбір та направлення дітей до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ПУ «МДЦ «Артек» та ДП «УДЦ «Молода гвардія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На виконання Положення про порядок направлення дітей на оздоровлення та відпочинку до державного підприємства України «Міжнародний дитячий центр «Артек», затвердженого наказом Міністерства соціальної політики України від 20.03.2012 №154 та Положення про порядок направлення дітей для оздоровлення та відпочинку до державного підприємства «Український дитячий центр «Молода гвардія», затвердженого наказом Міністерства соціальної політики України від 20.03.2012 №153, листа служби у справах дітей та сім’ї Київської обласної адміністрації від 29.03.2013 №444/01-20 «Про надання інформації»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изначити відповідальною за формування бази даних дітей відповідних пільгових категорій, підбір та направлення дітей до ДПУ «МДЦ «Артек» та ДП «УДЦ «Молода гвардія» начальника відділу у справах сім’ї та молоді виконавчого комітету Переяслав-Хмельницької міської ради Кучеренко Світлану Юрії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учеренко С.Ю. вести журнал обліку дітей та копії особових справ дітей, що направляються до ДПУ «МДЦ «Артек» та ДП «УДЦ «Молода гвардія», згідно Поло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озпорядження покласти на заступника міського голови Губенко В. 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 Г. Шкіра</w:t>
      </w:r>
    </w:p>
    <w:p>
      <w:pPr>
        <w:pStyle w:val="Normal"/>
        <w:ind w:left="360" w:firstLine="34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убенко В.В.                                                                   Медведенко Н.І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Брень В.П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ой К.І.                                                                             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8:00Z</dcterms:created>
  <dc:creator>User</dc:creator>
  <dc:description/>
  <cp:keywords/>
  <dc:language>en-US</dc:language>
  <cp:lastModifiedBy>User</cp:lastModifiedBy>
  <cp:lastPrinted>2013-04-04T08:24:00Z</cp:lastPrinted>
  <dcterms:modified xsi:type="dcterms:W3CDTF">2013-04-04T05:25:00Z</dcterms:modified>
  <cp:revision>9</cp:revision>
  <dc:subject/>
  <dc:title/>
</cp:coreProperties>
</file>