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51815</wp:posOffset>
            </wp:positionV>
            <wp:extent cx="520700" cy="711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923" w:leader="none"/>
        </w:tabs>
        <w:ind w:right="1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ЯСЛАВ-ХМЕЛЬНИЦЬКА МІСЬКА РАДА</w:t>
      </w:r>
    </w:p>
    <w:p>
      <w:pPr>
        <w:pStyle w:val="Normal"/>
        <w:tabs>
          <w:tab w:val="clear" w:pos="708"/>
          <w:tab w:val="left" w:pos="9923" w:leader="none"/>
        </w:tabs>
        <w:ind w:right="1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9923" w:leader="none"/>
        </w:tabs>
        <w:ind w:right="1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2"/>
          <w:szCs w:val="32"/>
          <w:lang w:val="uk-UA"/>
        </w:rPr>
        <w:t>ВИКОНАЧИЙ КОМІТЕТ</w:t>
      </w:r>
    </w:p>
    <w:p>
      <w:pPr>
        <w:pStyle w:val="Normal"/>
        <w:tabs>
          <w:tab w:val="clear" w:pos="708"/>
          <w:tab w:val="left" w:pos="9923" w:leader="none"/>
        </w:tabs>
        <w:ind w:right="1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right="1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uk-UA"/>
        </w:rPr>
        <w:t>від «03» квітня 2013 р.</w:t>
        <w:tab/>
        <w:tab/>
        <w:tab/>
        <w:tab/>
        <w:tab/>
        <w:tab/>
        <w:t>№ 02п</w:t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5" w:hanging="0"/>
        <w:jc w:val="center"/>
        <w:rPr>
          <w:rStyle w:val="FontStyle12"/>
          <w:lang w:eastAsia="uk-UA"/>
        </w:rPr>
      </w:pPr>
      <w:r>
        <w:rPr>
          <w:rStyle w:val="FontStyle12"/>
          <w:lang w:val="uk-UA" w:eastAsia="uk-UA"/>
        </w:rPr>
        <w:t>м. Переяслав-Хмельницький</w:t>
      </w:r>
    </w:p>
    <w:p>
      <w:pPr>
        <w:pStyle w:val="Normal"/>
        <w:jc w:val="center"/>
        <w:rPr>
          <w:rStyle w:val="FontStyle12"/>
          <w:lang w:eastAsia="uk-UA"/>
        </w:rPr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створення організаційн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 затвердження плану заходів з відзнач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25- річчя  хрещення Київської Рус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На виконання доручення Президента України від 28.02.2013 № 1-1/494, відповідно до Закону України «Про місцеве самоврядування в Україні», листа голови Київської обласної державної адміністрації від 15.03.2013 № 11-22/11797 «Про забезпечення проведення заходів щодо відзначення 1025-річчя хрещення Київської Русі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8"/>
          <w:lang w:val="uk-UA"/>
        </w:rPr>
        <w:t>Створити організаційний комітет з підготовки та відзначення 1025-річчя хрещення Київської Русі у складі згідно з додатком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>Затвердити план заходів з підготовки та відзначення  1025-річчя хрещення Київської Русі згідно з додатком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міської ради забезпечити фінансування заходу за рахунок загальних асигнувань відповідно до кошторисних призначе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озпорядження покласти на заступника міського голови Губенко В. 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. Г. Шкіра 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uk-UA"/>
        </w:rPr>
        <w:t>В. В. Губенко</w:t>
        <w:tab/>
        <w:tab/>
        <w:tab/>
        <w:tab/>
        <w:tab/>
        <w:tab/>
        <w:tab/>
        <w:tab/>
        <w:t>Т. Д. Швидка</w:t>
      </w:r>
    </w:p>
    <w:p>
      <w:pPr>
        <w:pStyle w:val="Normal"/>
        <w:spacing w:lineRule="auto" w:line="36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В. П. Брень</w:t>
      </w:r>
    </w:p>
    <w:p>
      <w:pPr>
        <w:pStyle w:val="Normal"/>
        <w:spacing w:lineRule="auto" w:line="36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Н. І. Медведенко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. М. Курило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ind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від 03.04.2013  № 02п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рганізаційного комітету з підготовки та відзначення у м. Переяславі-Хмельницькому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25-річчя хрещення Київської Рус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кіра Олександр Григ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міський голова міста Переяслава-Хмельницького, </w:t>
            </w:r>
            <w:r>
              <w:rPr>
                <w:b/>
                <w:sz w:val="23"/>
                <w:szCs w:val="23"/>
                <w:lang w:val="uk-UA"/>
              </w:rPr>
              <w:t>голова організаційного комітету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бенко Валентина Валерії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заступник міського голови, </w:t>
            </w:r>
            <w:r>
              <w:rPr>
                <w:b/>
                <w:sz w:val="23"/>
                <w:szCs w:val="23"/>
                <w:lang w:val="uk-UA"/>
              </w:rPr>
              <w:t>заступник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t>голови організаційного коміте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урило Антоніна Миколаї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чальник відділу культури і туризму міської ради, </w:t>
            </w:r>
            <w:r>
              <w:rPr>
                <w:b/>
                <w:sz w:val="23"/>
                <w:szCs w:val="23"/>
                <w:lang w:val="uk-UA"/>
              </w:rPr>
              <w:t>секретар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t>організаційного коміте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оргкомітету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хімандрит Ніл (Семенець Володимир)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стоятель Свято-Троїцької церкви (УПЦ)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ець Іоан, протоієрей (Бобітко Іван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оятель Свято-Воскресінської УПЦ Київського патріарха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чарін Петро Пет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рдонос  Володимир Василь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айван Олександр Григ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чальник відділу освіти Переяслав-Хмельницької міської ра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ірко Марія Василі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м’яненко Валентина Володимирі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а постійної комісії з питань освіти, культури, фізкультури. та спорту, охорони здоров’я, депутат міської ради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вгошия Павло Олександ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енеральний директор НІЕЗ «Переяслав»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Жарко Юлія Миколаїв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чальник фінансового управління  Переяслав-Хмельницької міської ра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рпенко Галина Івані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редактор газети «Вісник Переяславщини»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ириленко Сергій Миколай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чальник Переяслав-Хмельницького МВ ГУ МВС України в Київській області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цур Віктор Пет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тор ДВНЗ «Переяслав-Хмельницький ДПУ імені Григорія Сковороди»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вертій Іванна Вікторі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.о. головного редактора газети «Переяславська Рада»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аверський Вадим Валентин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чальник відділу капітального будівництва та житлово-комунального господарств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игун Олександр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чальник інформаційного відділу виконавчого комітету Переяслав-Хмельницької міської ра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есенко Анатолій Іванович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иробничого управління комунального господарства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видка Тетяна Давиді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уюча справами виконавчого комітету Переяслав-Хмельницької  міської ра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Ярмоленко Олег Олександ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ректор ТРК «Альта» (за згодою)</w:t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а справами виконкому </w:t>
        <w:tab/>
        <w:tab/>
        <w:tab/>
        <w:tab/>
        <w:tab/>
        <w:t>Т. Д. Швидка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>ДОДАТОК 2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розпорядження міського голови </w:t>
      </w:r>
    </w:p>
    <w:p>
      <w:pPr>
        <w:pStyle w:val="Normal"/>
        <w:ind w:firstLine="708"/>
        <w:jc w:val="right"/>
        <w:rPr>
          <w:b/>
          <w:b/>
          <w:sz w:val="24"/>
          <w:lang w:val="uk-UA"/>
        </w:rPr>
      </w:pPr>
      <w:r>
        <w:rPr>
          <w:sz w:val="24"/>
          <w:lang w:val="uk-UA"/>
        </w:rPr>
        <w:t>від ____________ № ____________</w:t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 ЗАХОДІВ</w:t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ідготовки та  відзначення у місті Переяславі-Хмельницькому </w:t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25-річчя хрещення Київської Русі</w:t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0" w:leader="none"/>
        </w:tabs>
        <w:autoSpaceDE w:val="false"/>
        <w:jc w:val="both"/>
        <w:rPr>
          <w:szCs w:val="28"/>
          <w:lang w:val="uk-UA"/>
        </w:rPr>
      </w:pPr>
      <w:r>
        <w:rPr>
          <w:lang w:val="uk-UA"/>
        </w:rPr>
        <w:t>Провести роботи з упорядкування культових споруд, об’єктів культурної спадщини та благоустрою територій біля них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ВУКГ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Релігійні громад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b/>
          <w:i/>
          <w:lang w:val="uk-UA"/>
        </w:rPr>
        <w:tab/>
        <w:t>квітень-липень  2013 рок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szCs w:val="28"/>
          <w:lang w:val="uk-UA"/>
        </w:rPr>
      </w:pPr>
      <w:r>
        <w:rPr>
          <w:lang w:val="uk-UA"/>
        </w:rPr>
        <w:t>Рекомендувати релігійним громадам  провести у церквах міста молебні по Володимиру Великому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Організаційний відділ виконком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b/>
          <w:i/>
          <w:lang w:val="uk-UA"/>
        </w:rPr>
        <w:tab/>
        <w:t>липень 2013 рок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сти  </w:t>
      </w:r>
      <w:r>
        <w:rPr>
          <w:lang w:val="uk-UA"/>
        </w:rPr>
        <w:t>концерт духовної християнської музики та співу за участю художніх колективів та  артистів міста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Відділ культури і туризм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b/>
          <w:i/>
          <w:lang w:val="uk-UA"/>
        </w:rPr>
        <w:tab/>
        <w:t>травень-червень 2013 рок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lang w:val="uk-UA"/>
        </w:rPr>
        <w:t xml:space="preserve"> бібліотеках навчальних закладів організувати книжково-ілюстративні виставки, проведення коментованих бесід, лекцій, присвячених 1025-річчю хрещення Київської Русі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Відділ освіт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i/>
          <w:lang w:val="uk-UA"/>
        </w:rPr>
        <w:tab/>
        <w:t>квітень-травень 2013 року</w:t>
      </w:r>
      <w:r>
        <w:rPr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lang w:val="uk-UA"/>
        </w:rPr>
        <w:t>Організувати та провести тематичні виставки творів сакрального мистецтва, церковних реліквій,  що зберігаються у фондах НІЕЗ «Переяслав», екскурсії, тематичні зустрічі, присвячені 1025-річчю хрещення   Київської Русі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НІЕЗ «Переяслав»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 xml:space="preserve">Відділ культури і туризму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center"/>
        <w:rPr/>
      </w:pPr>
      <w:r>
        <w:rPr>
          <w:lang w:val="uk-UA"/>
        </w:rPr>
        <w:t xml:space="preserve">                                                  </w:t>
      </w:r>
      <w:r>
        <w:rPr>
          <w:b/>
          <w:i/>
          <w:lang w:val="uk-UA"/>
        </w:rPr>
        <w:t>червень-липень 2013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lang w:val="uk-UA"/>
        </w:rPr>
        <w:t xml:space="preserve">Організувати екскурсії до визначних місць, пов’язаних з історією християнства в Україні, храмів та культових споруд міста. Погодити маршрути екскурсій з представниками  Української Православної Церкви та Української Православної Церкви </w:t>
        <w:tab/>
        <w:t>Київського патріархату по мірі виникнення замовлень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Відділ освіт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Відділ у справах сімї та молоді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 xml:space="preserve">Відділ культури і туризму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впродовж 2013 рок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>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lang w:val="uk-UA"/>
        </w:rPr>
        <w:t>Сприяти проведенню ремонтних  та  реставраційних  робіт  на пам'ятках архітектури, пов'язаних з історією християнства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В</w:t>
      </w:r>
      <w:r>
        <w:rPr>
          <w:b/>
          <w:i/>
          <w:szCs w:val="28"/>
          <w:lang w:val="uk-UA"/>
        </w:rPr>
        <w:t xml:space="preserve">ідділ капітального будівництва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  <w:t xml:space="preserve">та житлово-комунального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  <w:t>господарств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  <w:t>впродовж 2013 рок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i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ити  ведення обліку,  належне  збереження та використання пам'яток християнської культури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Відділ комунального майн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lang w:val="uk-UA"/>
        </w:rPr>
        <w:tab/>
        <w:t>впродовж 2013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ити проведення   зустрічей з духовенством християнських конфесій  та  відомими християнськими    богословами,   науково-практичних   конференцій, колоквіумів,  засідань,   присвячених   історії   християнства   в Київській Русі та Україні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Релігійні громад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Відділ освіт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Відділ культури і туризм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lang w:val="uk-UA"/>
        </w:rPr>
        <w:tab/>
        <w:t xml:space="preserve">квітень-липень 2013 року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Організувати випуск тематичних бюлетенів, листівок, стіннівок, шкільних газет, в яких висвітлюються філософські, культурологічні аспекти історії хрещення Київської Русі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Відділ культури і  туризм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Відділ освіт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i/>
          <w:lang w:val="uk-UA"/>
        </w:rPr>
        <w:tab/>
        <w:t>квітень-червень 2013 ро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lang w:val="uk-UA"/>
        </w:rPr>
        <w:t>Організувати тематичну  виставку робіт майстрів-декоративно-ужиткового мистецтва  «Молитва   за  Україну», присвяченої 1025-річчю хрещення Київської  Русі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Відділ культури і туризм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lang w:val="uk-UA"/>
        </w:rPr>
        <w:tab/>
        <w:t xml:space="preserve">травень-липень 2013 року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lang w:val="uk-UA"/>
        </w:rPr>
        <w:t>Організувати проведення у навчальних закладах, закладах культури,  тематичних уроків, лекцій, виставок, вікторин, відкритих уроків, екскурсій до храмів та монастирів Київської області, музею Української Православної Церкви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Відділ освіт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 xml:space="preserve">Відділ культури і туризму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НІЕЗ «Переяслав»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травень-липень 2013 року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ити широке висвітлення та анонсування заходів з підготовки та відзначення в Переяславі-Хмельницькому 1025-річчя хрещення Київської Русі в місцевих, регіональних друкованих та електронних засобах масової інформації (по мірі виникнення інформації)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Організаційний відділ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Відділ інформації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впродовж 2013 року</w:t>
      </w:r>
      <w:r>
        <w:rPr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szCs w:val="28"/>
          <w:lang w:val="uk-UA"/>
        </w:rPr>
      </w:pPr>
      <w:r>
        <w:rPr>
          <w:lang w:val="uk-UA"/>
        </w:rPr>
        <w:t>Рекомендувати місцевим засобам масової інформації організувати та провести цикли тематичних телевізійних і радіопередач, круглих столів, конференцій, започаткувати тематичні рубрики, присвячені 1025-річчю хрещення Київської Русі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lang w:val="uk-UA"/>
        </w:rPr>
        <w:tab/>
        <w:tab/>
      </w:r>
      <w:r>
        <w:rPr>
          <w:b/>
          <w:i/>
          <w:szCs w:val="28"/>
          <w:lang w:val="uk-UA"/>
        </w:rPr>
        <w:t>ТРК «Альта»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  <w:tab/>
        <w:t>«Вісник Переяславщини»,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  <w:t>«Переяславська Рада»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i/>
          <w:szCs w:val="28"/>
          <w:lang w:val="uk-UA"/>
        </w:rPr>
        <w:tab/>
        <w:t>постійно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Керуюча справами виконкому </w:t>
        <w:tab/>
        <w:tab/>
      </w:r>
      <w:r>
        <w:rPr>
          <w:b/>
          <w:szCs w:val="28"/>
        </w:rPr>
        <w:t xml:space="preserve">           </w:t>
      </w:r>
      <w:r>
        <w:rPr>
          <w:b/>
          <w:szCs w:val="28"/>
          <w:lang w:val="uk-UA"/>
        </w:rPr>
        <w:tab/>
        <w:t>Т. Д. Швид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9:00Z</dcterms:created>
  <dc:creator>Гурина</dc:creator>
  <dc:description/>
  <cp:keywords/>
  <dc:language>en-US</dc:language>
  <cp:lastModifiedBy>user</cp:lastModifiedBy>
  <cp:lastPrinted>2013-03-28T13:13:00Z</cp:lastPrinted>
  <dcterms:modified xsi:type="dcterms:W3CDTF">2013-04-03T10:19:00Z</dcterms:modified>
  <cp:revision>2</cp:revision>
  <dc:subject/>
  <dc:title/>
</cp:coreProperties>
</file>